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1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99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4/11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27/10/2016 tarih ve 76835128-756.01/E.5203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widowControl w:val="false"/>
        <w:spacing w:lineRule="exact" w:line="263"/>
        <w:ind w:firstLine="78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exact" w:line="263"/>
        <w:ind w:firstLine="780"/>
        <w:jc w:val="both"/>
        <w:rPr/>
      </w:pPr>
      <w:r>
        <w:rPr>
          <w:bCs/>
          <w:sz w:val="24"/>
          <w:szCs w:val="24"/>
        </w:rPr>
        <w:t>Mülkiyeti Mersin Büyükşehir Belediyesi’ne ait, tapuda Mersin İli, Toroslar İlçesi, Aladağ Mahallesi, Yöğrücek Mevkii, 142 parsel No.lu 1.220,00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 xml:space="preserve"> yüzölçümlü Kargir Baraka ve Karayolları Şantiyesi nitelikli taşınmazı, Arslanköy yolunda yapılmakta olan yapım çalışmalarındaki, mevcut personel ve iş makinelerinin konuşlanması amacıyla, Karayolları 5.Bölge Müdürlüğü’ne tahsisi talep edilmekted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Mülkiyeti Mersin Büyükşehir Belediyesi’ne ait tapuda Mersin İli, Toroslar İlçesi, Aladağ Mahallesi, Yöğrücek Mevkii, 142 parsel No.lu 1.220,00 m</w:t>
      </w:r>
      <w:r>
        <w:rPr>
          <w:bCs/>
          <w:sz w:val="24"/>
          <w:szCs w:val="24"/>
          <w:vertAlign w:val="superscript"/>
        </w:rPr>
        <w:t xml:space="preserve">2 </w:t>
      </w:r>
      <w:r>
        <w:rPr>
          <w:bCs/>
          <w:sz w:val="24"/>
          <w:szCs w:val="24"/>
        </w:rPr>
        <w:t xml:space="preserve">yüzölçümlü taşınmazın, Karayolları 5. Bölge Müdürlüğü adına tahsis işleminin yapılması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6-01-11T17:28:00Z</cp:lastPrinted>
  <dcterms:modified xsi:type="dcterms:W3CDTF">2016-11-11T06:42:00Z</dcterms:modified>
  <cp:revision>108</cp:revision>
  <dc:subject/>
  <dc:title/>
</cp:coreProperties>
</file>